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拜下风 镜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头望镜甘愿在成功的光辉中找到自己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望镜：甘愿在成功的光辉中找到自己的影子</w:t>
      </w:r>
      <w:r>
        <w:rPr>
          <w:sz w:val="32"/>
          <w:szCs w:val="32"/>
        </w:rPr>
        <w:t>&lt;/p&gt;&lt;p&gt;&lt;img src="/static-img/Hkhs66Tgvee_0XH2kP83Y1UG_43aiDhFy-jHvQeME85qugZ7HZBvgDMeMM-vljt0.jpg"&gt;&lt;/p&gt;&lt;p&gt;</w:t>
      </w:r>
      <w:r>
        <w:rPr>
          <w:sz w:val="32"/>
          <w:szCs w:val="32"/>
        </w:rPr>
        <w:t>在人生的旅途中，有些时候，我们都可能会遇到困难和挑战。面对这些逆境时，有的人选择放弃，而有的人则选择坚持，甚至甘拜下风。在这个过程中，我们可以从别人的成功中寻找灵感，从而找到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例子。李雷是一名初出茅庐的程序员，他的同事张伟已经是行业内的一颗明星。但每当他看到张伟发表演讲或获得荣誉时，李雷总是会感到一丝不满。他开始思考：“我为什么不能像张伟一样成功？”但随着时间的推移，他意识到自己一直在与他人比较，这种态度只会让自己感到更加压力重重。</w:t>
      </w:r>
      <w:r>
        <w:rPr>
          <w:sz w:val="32"/>
          <w:szCs w:val="32"/>
        </w:rPr>
        <w:t>&lt;/p&gt;&lt;p&gt;&lt;img src="/static-img/lrIC40qgHJc_2LD1W56s8FUG_43aiDhFy-jHvQeME85ZDpxZRHFzJERsTGg6PLG05sgMFEzs64DV8eGkZSQWj7yq0LI3th346sIj8n4CASsF_mfAwrr4fF7AC61iuSkKVRcys8rHr_r9j-v5ASI6uOYBRVWKr07UjSIfUR2RPvrv3ZHpULThW1wBcnvGSuyk.jpg"&gt;&lt;/p&gt;&lt;p&gt;</w:t>
      </w:r>
      <w:r>
        <w:rPr>
          <w:sz w:val="32"/>
          <w:szCs w:val="32"/>
        </w:rPr>
        <w:t>有一天，李雷决定改变自己的心态。他开始专注于自己的项目，并且不断学习新技术。虽然他的成果还没有达到张伟那种程度，但他却发现了自己独特的优势。在一次团队合作项目中，他提出了一个创新的解决方案，不仅帮助团队顺利完成了项目，还赢得了客户青睐。这次经历让李雷明白，每个人都有自己的特色和优势，只要我们能接受并欣赏，就不会再因为比不上别人而感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来看看另一个案例。小明是一名高中生，在数学竞赛中总是无法超越前面的几个同学。他常常会看着那些高手们努力解题，看着他们取得优异成绩的心情，而自我感觉沮丧。但有一天，小明突然意识到，即使现在他处于弱势，但只要持续努力，最终也能追上甚至超过他们。在此后的几年里，小明勤奋地练习，不断提高自己的水平终于在大学期间获得了一些重要奖项。这一切都是因为小明能够以一种积极向上的态度去面对现实，同时学会从失败和挫折中学到的东西。</w:t>
      </w:r>
      <w:r>
        <w:rPr>
          <w:sz w:val="32"/>
          <w:szCs w:val="32"/>
        </w:rPr>
        <w:t>&lt;/p&gt;&lt;p&gt;&lt;img src="/static-img/KQvqdhwCMcbs3uP5ZdVA6lUG_43aiDhFy-jHvQeME85ZDpxZRHFzJERsTGg6PLG05sgMFEzs64DV8eGkZSQWj7yq0LI3th346sIj8n4CASsF_mfAwrr4fF7AC61iuSkKVRcys8rHr_r9j-v5ASI6uOYBRVWKr07UjSIfUR2RPvrv3ZHpULThW1wBcnvGSuyk.jpg"&gt;&lt;/p&gt;&lt;p&gt;</w:t>
      </w:r>
      <w:r>
        <w:rPr>
          <w:sz w:val="32"/>
          <w:szCs w:val="32"/>
        </w:rPr>
        <w:t>最后，让我们谈谈“甘拜下风 镜子”。这不是说我们应该屈服于失败或不公平的地位，而是指当我们认识到某个领域或某个人已经达到了更高层次的时候，可以选择暂时退后观察、学习，以便为我们的未来做好准备。当你站在“镜子的”另一侧，你将看到的是一片广阔无垠的世界，每个人都在不同的角度仰望着这个世界。你可以用你的眼神捕捉它最美丽的一面，也可以用你的智慧去理解它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觉得自己被时代所淘汰，被能力超越者所抛弃，请记住：甘拜下风并不意味着输给生活，它代表的是一种勇气——勇敢地承认不足，然后勇敢地迈出改善步伐。一扭头，一眨眼，便可能走进新的篇章，那里的每一步，都充满了希望与机遇。而这一切，只因你曾经低头望过那个镜子，见证了那份真正意义上的成长和转变。</w:t>
      </w:r>
      <w:r>
        <w:rPr>
          <w:sz w:val="32"/>
          <w:szCs w:val="32"/>
        </w:rPr>
        <w:t>&lt;/p&gt;&lt;p&gt;&lt;img src="/static-img/8hH2yoY5LGA_QWKeohkGuFUG_43aiDhFy-jHvQeME85ZDpxZRHFzJERsTGg6PLG05sgMFEzs64DV8eGkZSQWj7yq0LI3th346sIj8n4CASsF_mfAwrr4fF7AC61iuSkKVRcys8rHr_r9j-v5ASI6uOYBRVWKr07UjSIfUR2RPvrv3ZHpULThW1wBcnvGSuyk.jpg"&gt;&lt;/p&gt;&lt;p&gt;&lt;a href = "/doc/762209-</w:t>
      </w:r>
      <w:r>
        <w:rPr>
          <w:sz w:val="32"/>
          <w:szCs w:val="32"/>
        </w:rPr>
        <w:t>甘拜下风 镜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头望镜甘愿在成功的光辉中找到自己的影子</w:t>
      </w:r>
      <w:r>
        <w:rPr>
          <w:sz w:val="32"/>
          <w:szCs w:val="32"/>
        </w:rPr>
        <w:t>.doc" rel="alternate" download="762209-</w:t>
      </w:r>
      <w:r>
        <w:rPr>
          <w:sz w:val="32"/>
          <w:szCs w:val="32"/>
        </w:rPr>
        <w:t>甘拜下风 镜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头望镜甘愿在成功的光辉中找到自己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